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HY 243 – Chapter 4 Homework Probl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te the fraction of total energy that can be transferred to an orbital electron (0.00055 amu) for the following (mostly theoretical) particle masses: 0.00005 amu, 0.0001 amu, 0.00025 amu, 0.00055 amu, 0.01 amu, 0.05 amu, 0.1 amu, 1 amu, 4 amu, 10 amu, 20 amu. Plot the results on a log-log pl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te the range of a 6.3 MeV alpha particle i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ir (density 0.001293 g/cm3, atomic mass number ~14.8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lastic (density 1.13 g/cm</w:t>
      </w:r>
      <w:r>
        <w:rPr>
          <w:vertAlign w:val="superscript"/>
        </w:rPr>
        <w:t>3</w:t>
      </w:r>
      <w:r>
        <w:rPr/>
        <w:t>, atomic mass number ~11.8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ylar (density 1.4 g/cm</w:t>
      </w:r>
      <w:r>
        <w:rPr>
          <w:vertAlign w:val="superscript"/>
        </w:rPr>
        <w:t>3</w:t>
      </w:r>
      <w:r>
        <w:rPr/>
        <w:t>, atomic mass number ~12.88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uman tissue (density 1.04 g/cm</w:t>
      </w:r>
      <w:r>
        <w:rPr>
          <w:vertAlign w:val="superscript"/>
        </w:rPr>
        <w:t>3</w:t>
      </w:r>
      <w:r>
        <w:rPr/>
        <w:t>, atomic mass number ~13.6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te the range of monoenergetic electrons in air (density 0.001293 g/cm</w:t>
      </w:r>
      <w:r>
        <w:rPr>
          <w:vertAlign w:val="superscript"/>
        </w:rPr>
        <w:t>3</w:t>
      </w:r>
      <w:r>
        <w:rPr/>
        <w:t>) and soft tissue (density 1.04 g/cm</w:t>
      </w:r>
      <w:r>
        <w:rPr>
          <w:vertAlign w:val="superscript"/>
        </w:rPr>
        <w:t>3</w:t>
      </w:r>
      <w:r>
        <w:rPr/>
        <w:t>) of the following energies. Compare your results to those shown in the graph in the chapter not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0 keV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00 keV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50 keV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00 keV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 MeV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 Me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-90 (T</w:t>
      </w:r>
      <w:r>
        <w:rPr>
          <w:vertAlign w:val="subscript"/>
        </w:rPr>
        <w:t>1/2</w:t>
      </w:r>
      <w:r>
        <w:rPr/>
        <w:t xml:space="preserve"> 28.8 years, beta energy: average 196 keV, maximum 546 keV) decays to Y-90 (T</w:t>
      </w:r>
      <w:r>
        <w:rPr>
          <w:vertAlign w:val="subscript"/>
        </w:rPr>
        <w:t>1/2</w:t>
      </w:r>
      <w:r>
        <w:rPr/>
        <w:t xml:space="preserve"> 64 hours, beta energy: average 933 keV, maximum 2.28 MeV). A sealed source of Sr-90 that is at least 3 months old is found in your laboratory. You need to design a polyethylene (average atomic number 5.3, density 1.4 g.cm</w:t>
      </w:r>
      <w:r>
        <w:rPr>
          <w:vertAlign w:val="superscript"/>
        </w:rPr>
        <w:t>3</w:t>
      </w:r>
      <w:r>
        <w:rPr/>
        <w:t xml:space="preserve">) container to hold the source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ow thick should the walls of this container be to completely shield the beta emissions from this source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at fraction of the source’s Sr-90 beta emissions will appear as bremsstrahlung radiation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at fraction of the source’s Y-90 beta emissions will appear as bremsstrahlung radiation?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thicknesses of lead and concrete are needed to reduce the gamma ray intensity for the following energies to 1% of their original values, assuming good geometry conditions? See the web site: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://physics.nist.gov/PhysRefData/XrayMassCoef/cover.htm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00 keV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00 keV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0 MeV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.0 MeV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0 Me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te the final energy of a 1 MeV photon that undergoes two Compton scattering event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rough a 40</w:t>
      </w:r>
      <w:r>
        <w:rPr>
          <w:rFonts w:eastAsia="Symbol" w:cs="Symbol" w:ascii="Symbol" w:hAnsi="Symbol"/>
        </w:rPr>
        <w:t></w:t>
      </w:r>
      <w:r>
        <w:rPr/>
        <w:t xml:space="preserve"> and then a 75</w:t>
      </w:r>
      <w:r>
        <w:rPr>
          <w:rFonts w:eastAsia="Symbol" w:cs="Symbol" w:ascii="Symbol" w:hAnsi="Symbol"/>
        </w:rPr>
        <w:t></w:t>
      </w:r>
      <w:r>
        <w:rPr/>
        <w:t xml:space="preserve"> angl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rough a 75</w:t>
      </w:r>
      <w:r>
        <w:rPr>
          <w:rFonts w:eastAsia="Symbol" w:cs="Symbol" w:ascii="Symbol" w:hAnsi="Symbol"/>
        </w:rPr>
        <w:t></w:t>
      </w:r>
      <w:r>
        <w:rPr/>
        <w:t xml:space="preserve"> and then a 40</w:t>
      </w:r>
      <w:r>
        <w:rPr>
          <w:rFonts w:eastAsia="Symbol" w:cs="Symbol" w:ascii="Symbol" w:hAnsi="Symbol"/>
        </w:rPr>
        <w:t></w:t>
      </w:r>
      <w:r>
        <w:rPr/>
        <w:t xml:space="preserve"> ang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 what energy does the Compton edge occur for the 1.17 MeV photon emitted by Co-60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thickness of cadmium is needed to reduce the intensity of an incident beam of thermal neutrons to 10% of its original level? Assume a thermal neutron cross section of 2520 barns, an atomic mass of 112.411 amu and a specific gravity of 8.6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50 mg S-32 target is to be irradiated in a reactor with a thermal neutron flux of 500 n/cm</w:t>
      </w:r>
      <w:r>
        <w:rPr>
          <w:vertAlign w:val="superscript"/>
        </w:rPr>
        <w:t>2</w:t>
      </w:r>
      <w:r>
        <w:rPr/>
        <w:t xml:space="preserve">-s. The cross section for the </w:t>
      </w:r>
      <w:r>
        <w:rPr>
          <w:vertAlign w:val="superscript"/>
        </w:rPr>
        <w:t>32</w:t>
      </w:r>
      <w:r>
        <w:rPr/>
        <w:t>S(n,p)</w:t>
      </w:r>
      <w:r>
        <w:rPr>
          <w:vertAlign w:val="superscript"/>
        </w:rPr>
        <w:t>32</w:t>
      </w:r>
      <w:r>
        <w:rPr/>
        <w:t xml:space="preserve">P reaction is 540 mb (millibarns) for thermal neutrons. How much activity, in kBq and </w:t>
      </w:r>
      <w:r>
        <w:rPr>
          <w:rFonts w:eastAsia="Symbol" w:cs="Symbol" w:ascii="Symbol" w:hAnsi="Symbol"/>
        </w:rPr>
        <w:t></w:t>
      </w:r>
      <w:r>
        <w:rPr/>
        <w:t>Ci, would be produced by this target if it were irradiated for 1 day (24 h)? 1 week? How much longer than one week would it be reasonable to try to irradiate the target to obtain more activity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nist.gov/PhysRefData/XrayMassCoef/cove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26:00Z</dcterms:created>
  <dc:creator>Michael Stabin</dc:creator>
  <dc:description/>
  <cp:keywords/>
  <dc:language>en-US</dc:language>
  <cp:lastModifiedBy>stabinmg</cp:lastModifiedBy>
  <dcterms:modified xsi:type="dcterms:W3CDTF">2006-09-14T12:06:00Z</dcterms:modified>
  <cp:revision>3</cp:revision>
  <dc:subject/>
  <dc:title>1</dc:title>
</cp:coreProperties>
</file>